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93281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ETI I PRISHTINËS</w:t>
      </w:r>
    </w:p>
    <w:p>
      <w:pPr>
        <w:pStyle w:val="Normal"/>
        <w:rPr/>
      </w:pPr>
      <w:r>
        <w:rPr>
          <w:sz w:val="20"/>
          <w:szCs w:val="20"/>
        </w:rPr>
        <w:t>FAKULTETI  I  ARKITEKTURË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 L E T Ë R E GJ I S T R I 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ti shkollor 20  /2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350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Regjistrimi i semestrit  </w:t>
        <w:tab/>
        <w:t xml:space="preserve">dimëror   </w:t>
        <w:tab/>
        <w:t xml:space="preserve">  veror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2980" cy="2762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ri i indeks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ri i indeks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i i dosje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4"/>
        <w:gridCol w:w="2214"/>
        <w:gridCol w:w="221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umri perso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ri i studen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ri i njërit prin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iem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945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5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Gjini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0760" cy="3632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e lindj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</w:tblGrid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e lindj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70" w:leader="none"/>
          <w:tab w:val="center" w:pos="3493" w:leader="none"/>
          <w:tab w:val="left" w:pos="5238" w:leader="none"/>
        </w:tabs>
        <w:rPr/>
      </w:pPr>
      <w:r>
        <w:rPr>
          <w:sz w:val="16"/>
          <w:szCs w:val="16"/>
        </w:rPr>
        <w:t xml:space="preserve">Femër   </w:t>
        <w:tab/>
        <w:t xml:space="preserve">Mashkull    </w:t>
        <w:tab/>
        <w:t>__           _________________</w:t>
        <w:tab/>
        <w:t>_____________________</w:t>
      </w:r>
    </w:p>
    <w:p>
      <w:pPr>
        <w:pStyle w:val="Normal"/>
        <w:tabs>
          <w:tab w:val="clear" w:pos="720"/>
          <w:tab w:val="center" w:pos="3493" w:leader="none"/>
          <w:tab w:val="left" w:pos="5311" w:leader="none"/>
        </w:tabs>
        <w:rPr/>
      </w:pPr>
      <w:r>
        <w:rPr>
          <w:sz w:val="16"/>
          <w:szCs w:val="16"/>
        </w:rPr>
        <w:tab/>
        <w:t xml:space="preserve">           Statusi martesor</w:t>
        <w:tab/>
        <w:t>Vend i lindjes</w:t>
      </w:r>
    </w:p>
    <w:p>
      <w:pPr>
        <w:pStyle w:val="Normal"/>
        <w:tabs>
          <w:tab w:val="clear" w:pos="720"/>
          <w:tab w:val="center" w:pos="3493" w:leader="none"/>
          <w:tab w:val="left" w:pos="53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3493" w:leader="none"/>
          <w:tab w:val="left" w:pos="53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2"/>
        <w:gridCol w:w="2216"/>
        <w:gridCol w:w="2216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tet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banim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3493" w:leader="none"/>
                <w:tab w:val="left" w:pos="531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bësia</w:t>
            </w:r>
          </w:p>
        </w:tc>
      </w:tr>
    </w:tbl>
    <w:p>
      <w:pPr>
        <w:pStyle w:val="Normal"/>
        <w:tabs>
          <w:tab w:val="clear" w:pos="720"/>
          <w:tab w:val="center" w:pos="3493" w:leader="none"/>
          <w:tab w:val="left" w:pos="53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28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e bani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ri i telefon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-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kolla e Mes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e kryerj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veli i studimeve</w:t>
        <w:tab/>
        <w:tab/>
        <w:tab/>
        <w:tab/>
        <w:t>Deparatamenti i Arkitektur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çe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jtimi  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iti akademik </w:t>
        <w:tab/>
        <w:tab/>
        <w:tab/>
        <w:tab/>
        <w:tab/>
      </w:r>
      <w:r>
        <w:rPr/>
        <w:t>Programi i studime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____/20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>Data e regjistrimit</w:t>
        <w:tab/>
        <w:tab/>
        <w:tab/>
        <w:tab/>
        <w:t>Statusi i studenti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/_____20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rregullt – me korrepodencë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20"/>
        <w:gridCol w:w="720"/>
        <w:gridCol w:w="720"/>
        <w:gridCol w:w="828"/>
      </w:tblGrid>
      <w:tr>
        <w:trPr>
          <w:trHeight w:val="2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ti i studimeve që regjistrohet  (rrethoje)     I    II   III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in semestër e regjistroni  (shënoni)       I    II     III    IV    V    V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ëndët zgjedho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Nënshkrimi i zyrtari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0:00Z</dcterms:created>
  <dc:creator>Engin.k</dc:creator>
  <dc:description/>
  <cp:keywords/>
  <dc:language>en-US</dc:language>
  <cp:lastModifiedBy>Zyra Istogu</cp:lastModifiedBy>
  <cp:lastPrinted>2023-10-02T09:52:00Z</cp:lastPrinted>
  <dcterms:modified xsi:type="dcterms:W3CDTF">2024-02-14T14:21:00Z</dcterms:modified>
  <cp:revision>7</cp:revision>
  <dc:subject/>
  <dc:title/>
</cp:coreProperties>
</file>